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dotar de señalización vertical a todas las intersecciones de calles de la ciu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 detectado la presencia de nuevos indicadores en esquinas céntricas de la ciudad conteniendo publicidad comer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comerciantes convocados al efecto han abonado dicho costo a particul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Orgánica Municipal, en el inciso 15) de su Artículo 27º, refiere que es atribución de este Honorable Cuerpo legislar sobre cuestiones relativas a la publicidad en los sitios públic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 2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tenga a bien informar a este Hono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rable Concejo Delibera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la colocación de señaladores de calles con publicidad en esquinas céntricas de la ciudad por parte de privados cuenta con la pertinente autorización municip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n su caso, cuál fue el mecanismo de selección y contratación escogido al efecto y cuál el canon a abona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i el contrato asegura que los indicadores serán colocados en todas las esquinas de la ciudad, aun en aquellas correspondientes a zonas más distantes del centro y –por lo mismo- de baja densidad de tránsit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3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31:00Z</dcterms:modified>
  <cp:revision>2</cp:revision>
  <dc:subject/>
  <dc:title>                   </dc:title>
</cp:coreProperties>
</file>